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Expediente Nº 8894/08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atento al Programa Integral de Agua Potable, Infraestructura Sanitaria y Promoción Comunitari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Convenio tiene por objeto la elaboración completa del Proyecto Ejecutivo y Presupuesto Oficial de la Obra de Desagües Cloacales, red domiciliaria, conexiones domiciliarias, estación de bombeo, instalaciones electromecánicas, colector obra civil, para completar la totalidad de red y conexiones domiciliarias, en la localidad de Balcarce, Partido de Balcarc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a dependencia Servicio Provincial de Agua Potable y Saneamiento Rural se compromete a aportar el personal técnico especializado para el relevamiento supervisión de tareas y diseño del Proyect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costo de dicho proyecto será asumido totalmente por el Servicio Provincial de Agua Potable y Saneamiento Rural (S.P.A.R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O R D E N A N Z A      Nº      21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Autorízase el Convenio para elaboración del Proyecto Ejecutivo y Presu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puesto Oficial de la Obra de Desagües Cloacales, red domiciliaria, conexiones domiciliarias, estación de bombeo, instalaciones electromecánicas colector obra civil para completar la totalidad de la red y conexiones domiciliarias en la localidad de Balcarce, Partido de Balcarce, celebrado entre el Municipio de Balcarce y el Servicio Provincial de Agua Potable y Saneamiento Rural (S.P.A.R)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6:00Z</dcterms:created>
  <dc:creator>HONORABLE CONCEJO DELIBERANTE</dc:creator>
  <dc:description/>
  <dc:language>en-US</dc:language>
  <cp:lastModifiedBy>WinuE</cp:lastModifiedBy>
  <cp:lastPrinted>2008-04-14T20:35:00Z</cp:lastPrinted>
  <dcterms:modified xsi:type="dcterms:W3CDTF">2008-04-18T08:06:00Z</dcterms:modified>
  <cp:revision>2</cp:revision>
  <dc:subject/>
  <dc:title>                       </dc:title>
</cp:coreProperties>
</file>